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K a t a s t r á l n í   ú z e m í   </w:t>
      </w:r>
    </w:p>
    <w:p>
      <w:pPr>
        <w:pStyle w:val="Normal"/>
        <w:ind w:right="-288" w:hanging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 xml:space="preserve">Adamov u Českých Budějovic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ú  z  e  m  n  í    s  t  u  d  i  e   </w:t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lokalita </w:t>
      </w:r>
    </w:p>
    <w:p>
      <w:pPr>
        <w:pStyle w:val="Normal"/>
        <w:ind w:right="-288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O.9.A - STŘÍBRNÁ II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  <w:t>ING.ARCH. ZDENĚK URBANEC</w:t>
      </w:r>
    </w:p>
    <w:p>
      <w:pPr>
        <w:pStyle w:val="Normal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NNOVA 32, 370 01 ČESKÉ BUDĚJOVI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6"/>
        </w:rPr>
        <w:t>Telefon/fax: 386 352 542, E-mail: sekretariat @ atelier-urbanec.cz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pen 201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12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</w:t>
      </w:r>
    </w:p>
    <w:p>
      <w:pPr>
        <w:pStyle w:val="TextBodyIndent"/>
        <w:ind w:left="360" w:right="-28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right="-288" w:firstLine="539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dentifikační údaje územní studie</w:t>
      </w:r>
    </w:p>
    <w:p>
      <w:pPr>
        <w:pStyle w:val="ZkladntextIMP"/>
        <w:suppressAutoHyphens w:val="false"/>
        <w:spacing w:lineRule="auto" w:line="240" w:before="120" w:after="0"/>
        <w:ind w:left="539" w:right="-468" w:hanging="0"/>
        <w:rPr/>
      </w:pPr>
      <w:r>
        <w:rPr>
          <w:rFonts w:cs="Arial" w:ascii="Arial" w:hAnsi="Arial"/>
          <w:sz w:val="22"/>
        </w:rPr>
        <w:t>Název akce:</w:t>
      </w:r>
      <w:r>
        <w:rPr>
          <w:rFonts w:cs="Arial" w:ascii="Arial" w:hAnsi="Arial"/>
          <w:b/>
          <w:sz w:val="22"/>
        </w:rPr>
        <w:tab/>
        <w:tab/>
        <w:tab/>
        <w:tab/>
        <w:t>Územní studie „SO.9.A – Stříbrná II“</w:t>
      </w:r>
    </w:p>
    <w:p>
      <w:pPr>
        <w:pStyle w:val="ZkladntextIMP"/>
        <w:suppressAutoHyphens w:val="false"/>
        <w:spacing w:lineRule="auto" w:line="240"/>
        <w:ind w:left="3912" w:right="-288" w:firstLine="3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katastr. území Adamov u Českých Budějovic</w:t>
      </w:r>
    </w:p>
    <w:p>
      <w:pPr>
        <w:pStyle w:val="Normal"/>
        <w:spacing w:before="120" w:after="0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eň dokumentace:</w:t>
        <w:tab/>
        <w:tab/>
        <w:tab/>
        <w:t xml:space="preserve">Územně plánovací podklad  </w:t>
      </w:r>
    </w:p>
    <w:p>
      <w:pPr>
        <w:pStyle w:val="Normal"/>
        <w:ind w:left="540" w:right="-288" w:hanging="0"/>
        <w:rPr/>
      </w:pPr>
      <w:r>
        <w:rPr>
          <w:rFonts w:cs="Arial" w:ascii="Arial" w:hAnsi="Arial"/>
          <w:sz w:val="22"/>
        </w:rPr>
        <w:t>Datum zpracování dokumentace:</w:t>
        <w:tab/>
        <w:t>Srpen 2011</w:t>
      </w:r>
    </w:p>
    <w:p>
      <w:pPr>
        <w:pStyle w:val="Normal"/>
        <w:ind w:right="-2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4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288" w:firstLine="54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dentifikační údaje objednatele územní studie</w:t>
      </w:r>
    </w:p>
    <w:p>
      <w:pPr>
        <w:pStyle w:val="Normal"/>
        <w:spacing w:before="120" w:after="0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izovatel dokumentace:</w:t>
        <w:tab/>
        <w:tab/>
        <w:t>Obec Adamov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Chalupách 47, 373 71 Adamov </w:t>
      </w:r>
    </w:p>
    <w:p>
      <w:pPr>
        <w:pStyle w:val="Normal"/>
        <w:ind w:left="3540" w:firstLine="708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telefon: 387 228 075, fax: 387 228 075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info@adamovcb.e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left="540" w:right="-288" w:hanging="0"/>
        <w:rPr/>
      </w:pPr>
      <w:r>
        <w:rPr>
          <w:rFonts w:cs="Arial" w:ascii="Arial" w:hAnsi="Arial"/>
          <w:sz w:val="22"/>
        </w:rPr>
        <w:t>Objednatel dokumentace:</w:t>
        <w:tab/>
        <w:tab/>
        <w:t>Říha Miroslav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Normal"/>
        <w:ind w:left="539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: </w:t>
        <w:tab/>
        <w:tab/>
        <w:tab/>
        <w:tab/>
        <w:tab/>
        <w:t>Obecní 64, Staré Hodějovice, PSČ 370 08</w:t>
      </w:r>
    </w:p>
    <w:p>
      <w:pPr>
        <w:pStyle w:val="Normal"/>
        <w:ind w:left="539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288" w:firstLine="54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dentifikační údaje zhotovitele územní studie</w:t>
      </w:r>
    </w:p>
    <w:p>
      <w:pPr>
        <w:pStyle w:val="Normal"/>
        <w:ind w:right="-288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540" w:right="-288" w:hanging="0"/>
        <w:rPr/>
      </w:pPr>
      <w:r>
        <w:rPr>
          <w:rFonts w:cs="Arial" w:ascii="Arial" w:hAnsi="Arial"/>
          <w:sz w:val="22"/>
        </w:rPr>
        <w:t>Zhotovitel dokumentace:</w:t>
        <w:tab/>
        <w:tab/>
      </w:r>
      <w:r>
        <w:rPr>
          <w:rFonts w:cs="Arial" w:ascii="Arial" w:hAnsi="Arial"/>
          <w:b/>
          <w:sz w:val="22"/>
        </w:rPr>
        <w:t>Projekční ateliér Ing.arch. Zdeněk Urbanec</w:t>
      </w:r>
    </w:p>
    <w:p>
      <w:pPr>
        <w:pStyle w:val="ZkladntextIMP"/>
        <w:suppressAutoHyphens w:val="false"/>
        <w:spacing w:lineRule="auto" w:line="240" w:before="120" w:after="0"/>
        <w:ind w:left="540" w:right="-288" w:hanging="0"/>
        <w:rPr/>
      </w:pPr>
      <w:r>
        <w:rPr>
          <w:rFonts w:cs="Arial" w:ascii="Arial" w:hAnsi="Arial"/>
          <w:sz w:val="22"/>
        </w:rPr>
        <w:t>zastoupený:</w:t>
        <w:tab/>
        <w:tab/>
        <w:tab/>
        <w:tab/>
        <w:t>Ing.arch. Zdeňkem Urbancem, majitelem firmy</w:t>
      </w:r>
    </w:p>
    <w:p>
      <w:pPr>
        <w:pStyle w:val="ZkladntextIMP"/>
        <w:suppressAutoHyphens w:val="false"/>
        <w:spacing w:lineRule="auto" w:line="240" w:before="40" w:after="0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:                                            </w:t>
        <w:tab/>
        <w:t>Lannova 32, 370 01 České Budějovice</w:t>
      </w:r>
    </w:p>
    <w:p>
      <w:pPr>
        <w:pStyle w:val="Normal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/fax:                                      </w:t>
        <w:tab/>
        <w:t xml:space="preserve">386 352 542, 386 356 370 </w:t>
      </w:r>
    </w:p>
    <w:p>
      <w:pPr>
        <w:pStyle w:val="Normal"/>
        <w:ind w:left="540" w:right="-288" w:hanging="0"/>
        <w:rPr/>
      </w:pPr>
      <w:r>
        <w:rPr>
          <w:rFonts w:cs="Arial" w:ascii="Arial" w:hAnsi="Arial"/>
          <w:sz w:val="22"/>
        </w:rPr>
        <w:t xml:space="preserve">e-mail:                                             </w:t>
        <w:tab/>
        <w:t>sekretariat @ atelier-urbanec.cz</w:t>
      </w:r>
    </w:p>
    <w:p>
      <w:pPr>
        <w:pStyle w:val="Normal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                                                  </w:t>
        <w:tab/>
        <w:t xml:space="preserve">438 39 835 </w:t>
      </w:r>
    </w:p>
    <w:p>
      <w:pPr>
        <w:pStyle w:val="Normal"/>
        <w:ind w:left="540" w:right="-28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šitelé úkolu:                                </w:t>
        <w:tab/>
        <w:t>Ing.arch. Zdeněk Urbanec</w:t>
      </w:r>
    </w:p>
    <w:p>
      <w:pPr>
        <w:pStyle w:val="Normal"/>
        <w:ind w:left="54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Jiří Píša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Obsah dokumentace</w:t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cs="Arial"/>
          <w:szCs w:val="24"/>
        </w:rPr>
      </w:pPr>
      <w:r>
        <w:rPr>
          <w:rFonts w:cs="Arial"/>
          <w:szCs w:val="24"/>
        </w:rPr>
        <w:t>A. Textová část</w:t>
      </w:r>
    </w:p>
    <w:p>
      <w:pPr>
        <w:pStyle w:val="Normal"/>
        <w:spacing w:before="40" w:after="0"/>
        <w:ind w:left="357"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Vymezení řešeného území a hlavní cíle řešení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.1. Vymezení řešeného území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.2. Hlavní cíle řešení</w:t>
      </w:r>
    </w:p>
    <w:p>
      <w:pPr>
        <w:pStyle w:val="Normal"/>
        <w:spacing w:before="40" w:after="0"/>
        <w:ind w:left="357"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Podmínky pro vymezení a využití pozemků</w:t>
      </w:r>
    </w:p>
    <w:p>
      <w:pPr>
        <w:pStyle w:val="Normal"/>
        <w:ind w:right="-288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.1. Podmínky vyplývající z ÚPM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.2. Další podmínky </w:t>
      </w:r>
    </w:p>
    <w:p>
      <w:pPr>
        <w:pStyle w:val="Normal"/>
        <w:spacing w:before="40" w:after="0"/>
        <w:ind w:left="357"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Návrh řešení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.1. Charakteristika řešeného území, širší vztahy</w:t>
      </w:r>
    </w:p>
    <w:p>
      <w:pPr>
        <w:pStyle w:val="Normal"/>
        <w:ind w:left="360" w:right="-28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.2. Urbanistická koncepce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3. Podmínky pro vymezení a funkční využití území   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4. Regulační prvky plošného a prostorového uspořádání  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5. Dopravní a technická infrastruktura             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.6. Podmínky pro ochranu  a vytváření příznivého životního prostředí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7. Podmínky pro ochranu veřejného zdraví              </w:t>
      </w:r>
    </w:p>
    <w:p>
      <w:pPr>
        <w:pStyle w:val="Normal"/>
        <w:ind w:left="360" w:right="-28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8. </w:t>
      </w:r>
      <w:r>
        <w:rPr>
          <w:rFonts w:cs="Arial" w:ascii="Arial" w:hAnsi="Arial"/>
          <w:bCs/>
          <w:sz w:val="22"/>
        </w:rPr>
        <w:t>Podmínky pro vymezená ochranná pásma, limity území, majetkoprávní vztahy</w:t>
      </w:r>
    </w:p>
    <w:p>
      <w:pPr>
        <w:pStyle w:val="Normal"/>
        <w:ind w:left="357" w:right="-289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9. </w:t>
      </w:r>
      <w:r>
        <w:rPr>
          <w:rFonts w:cs="Arial" w:ascii="Arial" w:hAnsi="Arial"/>
          <w:bCs/>
          <w:sz w:val="22"/>
        </w:rPr>
        <w:t>Vymezení veřejně prospěšných staveb a veřejně prospěšných opatření</w:t>
      </w:r>
    </w:p>
    <w:p>
      <w:pPr>
        <w:pStyle w:val="Normal"/>
        <w:ind w:left="360" w:right="-28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10. Další podmínky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cs="Arial"/>
          <w:szCs w:val="24"/>
        </w:rPr>
      </w:pPr>
      <w:r>
        <w:rPr>
          <w:rFonts w:cs="Arial"/>
          <w:szCs w:val="24"/>
        </w:rPr>
        <w:t>B. Grafická část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right="-28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B.1. Výkres širších vztahů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 xml:space="preserve">B.2. Hlavní výkres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288"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.4. Výkres majetkoprávních vztahů</w:t>
        <w:tab/>
        <w:t xml:space="preserve">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288"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rFonts w:cs="Arial"/>
          <w:szCs w:val="24"/>
        </w:rPr>
      </w:pPr>
      <w:r>
        <w:rPr>
          <w:rFonts w:cs="Arial"/>
          <w:szCs w:val="24"/>
        </w:rPr>
        <w:t>C. Dokladová část a přílohy</w:t>
      </w:r>
    </w:p>
    <w:p>
      <w:pPr>
        <w:pStyle w:val="Normal"/>
        <w:ind w:left="126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1. </w:t>
        <w:tab/>
        <w:t xml:space="preserve">Snímek pozemkové mapy                    </w:t>
      </w:r>
    </w:p>
    <w:p>
      <w:pPr>
        <w:pStyle w:val="Normal"/>
        <w:ind w:left="1260" w:hanging="567"/>
        <w:jc w:val="both"/>
        <w:rPr/>
      </w:pPr>
      <w:r>
        <w:rPr>
          <w:rFonts w:cs="Arial" w:ascii="Arial" w:hAnsi="Arial"/>
          <w:sz w:val="22"/>
        </w:rPr>
        <w:t>C.2.</w:t>
        <w:tab/>
        <w:t xml:space="preserve">Informační výpis z KN        </w:t>
      </w:r>
    </w:p>
    <w:p>
      <w:pPr>
        <w:pStyle w:val="Normal"/>
        <w:ind w:left="126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3.</w:t>
        <w:tab/>
        <w:t>Zadání územní studie</w:t>
      </w:r>
    </w:p>
    <w:p>
      <w:pPr>
        <w:pStyle w:val="Normal"/>
        <w:ind w:left="126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4.</w:t>
        <w:tab/>
        <w:t>Doklady a vyjádření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3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02" w:hRule="atLeast"/>
        </w:trPr>
        <w:tc>
          <w:tcPr>
            <w:tcW w:w="9430" w:type="dxa"/>
            <w:tcBorders/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9428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a)  Vymezení řešené území a hlavní cíle řešení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a.1. </w:t>
      </w:r>
      <w:r>
        <w:rPr>
          <w:rFonts w:cs="Arial" w:ascii="Arial" w:hAnsi="Arial"/>
          <w:sz w:val="22"/>
          <w:u w:val="single"/>
        </w:rPr>
        <w:t>Vymezení řešeného území</w:t>
      </w:r>
    </w:p>
    <w:p>
      <w:pPr>
        <w:pStyle w:val="Normal"/>
        <w:spacing w:before="120" w:after="0"/>
        <w:ind w:left="709" w:right="-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Řešené území vymezené lokality „SO.9.A – Střbrná II“ je součástí katastrálního území Adamov u Českých Budějovic. Dle platného územního plánu obce Adamov (dále jen ÚP Adamov) se jedná o zastavitelnou jihovýchodní část obce s navrženým funkčním využitím jako smíšené obytné území.</w:t>
      </w:r>
    </w:p>
    <w:p>
      <w:pPr>
        <w:pStyle w:val="Normal"/>
        <w:spacing w:before="60" w:after="0"/>
        <w:ind w:left="708" w:right="-288" w:hanging="0"/>
        <w:jc w:val="both"/>
        <w:rPr/>
      </w:pPr>
      <w:r>
        <w:rPr>
          <w:rFonts w:cs="Arial" w:ascii="Arial" w:hAnsi="Arial"/>
          <w:sz w:val="22"/>
          <w:u w:val="single"/>
        </w:rPr>
        <w:t>Na severu</w:t>
      </w:r>
      <w:r>
        <w:rPr>
          <w:rFonts w:cs="Arial" w:ascii="Arial" w:hAnsi="Arial"/>
          <w:sz w:val="22"/>
        </w:rPr>
        <w:t xml:space="preserve"> je řešené území ohraničeno stávající zástavbou RD a místní komunikací parc.č. 241 – Stříbrná ulice.</w:t>
      </w:r>
    </w:p>
    <w:p>
      <w:pPr>
        <w:pStyle w:val="Normal"/>
        <w:spacing w:before="60" w:after="0"/>
        <w:ind w:left="708" w:right="-288" w:hanging="0"/>
        <w:jc w:val="both"/>
        <w:rPr/>
      </w:pPr>
      <w:r>
        <w:rPr>
          <w:rFonts w:cs="Arial" w:ascii="Arial" w:hAnsi="Arial"/>
          <w:sz w:val="22"/>
          <w:u w:val="single"/>
        </w:rPr>
        <w:t>Na jihovýchodě</w:t>
      </w:r>
      <w:r>
        <w:rPr>
          <w:rFonts w:cs="Arial" w:ascii="Arial" w:hAnsi="Arial"/>
          <w:sz w:val="22"/>
        </w:rPr>
        <w:t xml:space="preserve"> je vymezeno hranicí katastrálního území obce Rudolfov s přiléhajícími nezastavěnými pozemky zemědělského půdního fondu.</w:t>
      </w:r>
    </w:p>
    <w:p>
      <w:pPr>
        <w:pStyle w:val="Normal"/>
        <w:spacing w:before="60" w:after="0"/>
        <w:ind w:left="708" w:right="-288" w:hanging="0"/>
        <w:jc w:val="both"/>
        <w:rPr/>
      </w:pPr>
      <w:r>
        <w:rPr>
          <w:rFonts w:cs="Arial" w:ascii="Arial" w:hAnsi="Arial"/>
          <w:sz w:val="22"/>
          <w:u w:val="single"/>
        </w:rPr>
        <w:t>Na západě</w:t>
      </w:r>
      <w:r>
        <w:rPr>
          <w:rFonts w:cs="Arial" w:ascii="Arial" w:hAnsi="Arial"/>
          <w:sz w:val="22"/>
        </w:rPr>
        <w:t xml:space="preserve"> je řešené území ohraničeno stávající zástavbou RD.</w:t>
      </w:r>
    </w:p>
    <w:p>
      <w:pPr>
        <w:pStyle w:val="Normal"/>
        <w:spacing w:before="60" w:after="0"/>
        <w:ind w:left="708" w:right="-28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Řešená lokalita SO.9.A - Stříbrná I, Adamov o velikosti cca 1,7 ha je tvořena převážně nezastavěnými pozemky zemědělského půdního fondu parc.č.: </w:t>
      </w:r>
      <w:r>
        <w:rPr>
          <w:rFonts w:cs="Arial" w:ascii="Arial" w:hAnsi="Arial"/>
          <w:sz w:val="22"/>
          <w:szCs w:val="22"/>
        </w:rPr>
        <w:t xml:space="preserve">82/8, 82/1, 81/1, 81/2, 99/5, 94, 82/9, 242/3, 242/4, 242/5 (zastavěná plocha), 242/1, 243/3, 243/2, 243/5. Řešené území </w:t>
      </w:r>
      <w:r>
        <w:rPr>
          <w:rFonts w:cs="Arial" w:ascii="Arial" w:hAnsi="Arial"/>
          <w:sz w:val="22"/>
        </w:rPr>
        <w:t>je vyznačeno v grafické příloze této dokumenta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2. </w:t>
      </w:r>
      <w:r>
        <w:rPr>
          <w:rFonts w:cs="Arial" w:ascii="Arial" w:hAnsi="Arial"/>
          <w:sz w:val="22"/>
          <w:u w:val="single"/>
        </w:rPr>
        <w:t>Hlavní cíle řešení</w:t>
      </w:r>
    </w:p>
    <w:p>
      <w:pPr>
        <w:pStyle w:val="Normal"/>
        <w:spacing w:before="120" w:after="0"/>
        <w:ind w:left="708" w:right="-28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Územní studie pro lokalitu „SO.9.A – Střbrná II, Adamov“ (dále jen ÚS) v části katastrálního území Adamov u Českých Budějovic je zpracována jako územně plánovací podklad na základě požadavku pana Ing. Ivo Sýkory, zastupující majitelku části řešených pozemků paní Yvetu Heinigerovou a objednatele dokumentace Obce Adamov. </w:t>
      </w:r>
    </w:p>
    <w:p>
      <w:pPr>
        <w:pStyle w:val="TextBody"/>
        <w:spacing w:before="120" w:after="0"/>
        <w:ind w:left="708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ílem a účelem pořízení ÚS pro vymezené území je ověřit dle platného územního plánu obce Adamov (dále jen ÚP Adamov) územně technické podmínky pro realizaci výstavby RD v daném prostoru a současně vypracovat základní územně plánovací podklad pro správu daného území z hlediska usměrnění a koordinaci jednotlivých investičních záměrů v území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02" w:hRule="atLeast"/>
        </w:trPr>
        <w:tc>
          <w:tcPr>
            <w:tcW w:w="9430" w:type="dxa"/>
            <w:tcBorders/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9428" w:leader="none"/>
              </w:tabs>
              <w:ind w:left="360" w:right="0" w:hanging="360"/>
              <w:rPr/>
            </w:pPr>
            <w:r>
              <w:rPr>
                <w:sz w:val="24"/>
              </w:rPr>
              <w:t xml:space="preserve">b)  Podmínky pro vymezení a využití pozemků    </w:t>
            </w:r>
          </w:p>
        </w:tc>
      </w:tr>
    </w:tbl>
    <w:p>
      <w:pPr>
        <w:pStyle w:val="Normal"/>
        <w:spacing w:before="120" w:after="0"/>
        <w:ind w:left="720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Podmínky pro vymezení a využití území vyplývají především z platného ÚP Adamov,  stanovených opatření obecné povahy a dalších územně technických podmínek.</w:t>
      </w:r>
    </w:p>
    <w:p>
      <w:pPr>
        <w:pStyle w:val="Normal"/>
        <w:ind w:left="720" w:right="-28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1. </w:t>
      </w:r>
      <w:r>
        <w:rPr>
          <w:rFonts w:cs="Arial" w:ascii="Arial" w:hAnsi="Arial"/>
          <w:sz w:val="22"/>
          <w:u w:val="single"/>
        </w:rPr>
        <w:t>Podmínky vyplývající z ÚP Adamov</w:t>
      </w:r>
    </w:p>
    <w:p>
      <w:pPr>
        <w:pStyle w:val="Normal"/>
        <w:spacing w:before="120" w:after="0"/>
        <w:ind w:left="720" w:right="-289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Řešení ÚS vychází z urbanistické koncepce uspořádání území a koncepce řešení dopravní a technické infrastruktury stanovené ve schváleném ÚP Adamov.</w:t>
      </w:r>
    </w:p>
    <w:p>
      <w:pPr>
        <w:pStyle w:val="Zkladntextodsazen2"/>
        <w:spacing w:before="120" w:after="0"/>
        <w:ind w:left="709" w:right="-289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Jeho funkční využití je proto stanoveno jako zastavitelné území </w:t>
      </w:r>
      <w:r>
        <w:rPr>
          <w:rFonts w:cs="Arial"/>
          <w:bCs/>
          <w:sz w:val="22"/>
        </w:rPr>
        <w:t>smíšené obytné, lokalita SO.9.A. – Stříbrná II..</w:t>
      </w:r>
    </w:p>
    <w:p>
      <w:pPr>
        <w:pStyle w:val="Normal"/>
        <w:spacing w:before="120" w:after="0"/>
        <w:ind w:left="709" w:right="-289" w:first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lediska veřejně prospěšných staveb a opatření dle ÚP Adamov je nutné v řešeném území US respektov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07" w:right="-28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PS E.1.A.: plochy pro navržené podzemní kabelové vedení VN 22 kV a distribuční trafostanice</w:t>
      </w:r>
    </w:p>
    <w:p>
      <w:pPr>
        <w:pStyle w:val="Normal"/>
        <w:numPr>
          <w:ilvl w:val="0"/>
          <w:numId w:val="4"/>
        </w:numPr>
        <w:ind w:left="1307" w:right="-28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PS K.s.6.A.: </w:t>
      </w:r>
      <w:r>
        <w:rPr>
          <w:rFonts w:cs="Arial" w:ascii="Arial" w:hAnsi="Arial"/>
          <w:sz w:val="22"/>
        </w:rPr>
        <w:t>plochy pro navrhované kanalizační řady splaškové kanalizace,</w:t>
      </w:r>
    </w:p>
    <w:p>
      <w:pPr>
        <w:pStyle w:val="Normal"/>
        <w:ind w:left="947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Obě veřejně prospěšné stavby jsou v daném území stávající inženýrské sítě s předpokládaným zachováním tohoto zařízení, případně jeho rekonstrukcí dle potřeb rozvojových území.</w:t>
      </w:r>
    </w:p>
    <w:p>
      <w:pPr>
        <w:pStyle w:val="Normal"/>
        <w:ind w:left="947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47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Veřejně prospěšná opatření nejsou pro řešenou plochu stanovena.</w:t>
      </w:r>
    </w:p>
    <w:p>
      <w:pPr>
        <w:pStyle w:val="Normal"/>
        <w:ind w:left="360" w:right="-28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7" w:right="-289" w:hanging="0"/>
        <w:rPr/>
      </w:pPr>
      <w:r>
        <w:rPr>
          <w:rFonts w:cs="Arial" w:ascii="Arial" w:hAnsi="Arial"/>
          <w:sz w:val="22"/>
        </w:rPr>
        <w:t xml:space="preserve">b.2. </w:t>
      </w:r>
      <w:r>
        <w:rPr>
          <w:rFonts w:cs="Arial" w:ascii="Arial" w:hAnsi="Arial"/>
          <w:sz w:val="22"/>
          <w:u w:val="single"/>
        </w:rPr>
        <w:t xml:space="preserve">Podmínky vyplývající ze zadání ÚS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00"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0" w:after="0"/>
        <w:ind w:left="900" w:right="-289" w:hanging="0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Dle ÚP a v souladu s kap. i)  výrokové části OOP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>výše uvedeného územního plánu je dána povinnost před podáním návrhu na zahájení prvního správního řízení o povolení činností, dějů a zařízení, pro něž je využití území určeno, pořídit navazující ÚPP, a to ve formě ÚS v souladu s § 30 odst. (2) zák.č. 183/2006 Sb., o územním plánování a stavební řádu (stavební zákon</w:t>
      </w:r>
      <w:r>
        <w:rPr>
          <w:rFonts w:cs="Arial"/>
          <w:color w:val="000000"/>
          <w:sz w:val="22"/>
        </w:rPr>
        <w:t>), ve znění pozdějších předpisů.</w:t>
      </w:r>
    </w:p>
    <w:p>
      <w:pPr>
        <w:pStyle w:val="Zkladntext2"/>
        <w:spacing w:before="0" w:after="0"/>
        <w:ind w:left="900" w:right="-289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2"/>
        <w:spacing w:before="0" w:after="0"/>
        <w:ind w:left="900" w:right="-289" w:hanging="0"/>
        <w:rPr/>
      </w:pPr>
      <w:r>
        <w:rPr>
          <w:rFonts w:cs="Arial"/>
          <w:bCs/>
          <w:sz w:val="22"/>
        </w:rPr>
        <w:t>Cílem je</w:t>
      </w:r>
      <w:r>
        <w:rPr>
          <w:rFonts w:cs="Arial"/>
          <w:sz w:val="22"/>
        </w:rPr>
        <w:t xml:space="preserve"> při respektování platného ÚP (plocha smíšená obytná),  </w:t>
      </w:r>
      <w:r>
        <w:rPr>
          <w:rFonts w:cs="Arial"/>
          <w:bCs/>
          <w:sz w:val="22"/>
        </w:rPr>
        <w:t xml:space="preserve">zejména: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19" w:leader="none"/>
        </w:tabs>
        <w:spacing w:lineRule="atLeast" w:line="20"/>
        <w:ind w:left="1440" w:right="-289" w:hanging="360"/>
        <w:rPr>
          <w:rFonts w:cs="Arial"/>
          <w:sz w:val="22"/>
        </w:rPr>
      </w:pPr>
      <w:r>
        <w:rPr>
          <w:rFonts w:cs="Arial"/>
          <w:sz w:val="22"/>
        </w:rPr>
        <w:t>upřesnění hranic mezi jednotlivými plochami využití v řešeném území,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19" w:leader="none"/>
        </w:tabs>
        <w:spacing w:lineRule="atLeast" w:line="20"/>
        <w:ind w:left="1440" w:right="-289" w:hanging="360"/>
        <w:rPr>
          <w:rFonts w:cs="Arial"/>
          <w:sz w:val="22"/>
        </w:rPr>
      </w:pPr>
      <w:r>
        <w:rPr>
          <w:rFonts w:cs="Arial"/>
          <w:sz w:val="22"/>
        </w:rPr>
        <w:t>stanovení limitů pro činnosti, děje a zařízení v souladu s ÚP,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419" w:leader="none"/>
        </w:tabs>
        <w:spacing w:lineRule="atLeast" w:line="20"/>
        <w:ind w:left="1440" w:right="-289" w:hanging="36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stanovení limitů objemového a plošného uspořádání území, tj. výšková hladina zástavby, hustota zastavění jednotlivých pozemků, stavební čára, stavební hranice, </w:t>
      </w:r>
      <w:r>
        <w:rPr>
          <w:rFonts w:cs="Arial"/>
          <w:bCs/>
          <w:sz w:val="22"/>
        </w:rPr>
        <w:t>napojení jednotlivých stavebních parcel na komunikace a inženýrské sítě,</w:t>
      </w:r>
      <w:r>
        <w:rPr>
          <w:rFonts w:cs="Arial"/>
          <w:sz w:val="22"/>
        </w:rPr>
        <w:t xml:space="preserve"> požadavky na  urbanistickou a architektonickou kvali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1" w:leader="none"/>
          <w:tab w:val="left" w:pos="1134" w:leader="none"/>
        </w:tabs>
        <w:spacing w:lineRule="atLeast" w:line="20" w:before="120" w:after="0"/>
        <w:ind w:left="1440" w:right="-289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prověření v  širších souvislostech návaznosti návrhu řešení této ÚS zejména na základní urbanistickou kompozici a dopravní vztahy dle ÚP.</w:t>
      </w:r>
    </w:p>
    <w:p>
      <w:pPr>
        <w:pStyle w:val="Normal"/>
        <w:ind w:left="357" w:right="-289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57" w:right="-289" w:hanging="0"/>
        <w:rPr/>
      </w:pPr>
      <w:r>
        <w:rPr>
          <w:rFonts w:cs="Arial" w:ascii="Arial" w:hAnsi="Arial"/>
          <w:sz w:val="22"/>
        </w:rPr>
        <w:t xml:space="preserve">b.3. </w:t>
      </w:r>
      <w:r>
        <w:rPr>
          <w:rFonts w:cs="Arial" w:ascii="Arial" w:hAnsi="Arial"/>
          <w:sz w:val="22"/>
          <w:u w:val="single"/>
        </w:rPr>
        <w:t xml:space="preserve">Další podmínky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vbloku"/>
        <w:numPr>
          <w:ilvl w:val="0"/>
          <w:numId w:val="2"/>
        </w:numPr>
        <w:tabs>
          <w:tab w:val="clear" w:pos="708"/>
        </w:tabs>
        <w:spacing w:before="120" w:after="0"/>
        <w:ind w:left="1260" w:right="-289" w:hanging="360"/>
        <w:rPr/>
      </w:pPr>
      <w:r>
        <w:rPr/>
        <w:t>Řešeným územím prochází paprsek radioreleového vedení</w:t>
      </w:r>
    </w:p>
    <w:p>
      <w:pPr>
        <w:pStyle w:val="Textvbloku"/>
        <w:numPr>
          <w:ilvl w:val="0"/>
          <w:numId w:val="2"/>
        </w:numPr>
        <w:tabs>
          <w:tab w:val="clear" w:pos="708"/>
        </w:tabs>
        <w:spacing w:before="120" w:after="0"/>
        <w:ind w:left="1260" w:right="-289" w:hanging="360"/>
        <w:rPr/>
      </w:pPr>
      <w:r>
        <w:rPr/>
        <w:t>V jižní části řešeného území se nachází stávající VN trafostanice a vzdušné el. vedení VN 22 kV.</w:t>
      </w:r>
    </w:p>
    <w:p>
      <w:pPr>
        <w:pStyle w:val="Textvbloku"/>
        <w:numPr>
          <w:ilvl w:val="0"/>
          <w:numId w:val="2"/>
        </w:numPr>
        <w:tabs>
          <w:tab w:val="clear" w:pos="708"/>
        </w:tabs>
        <w:spacing w:before="120" w:after="0"/>
        <w:ind w:left="1260" w:right="-289" w:hanging="360"/>
        <w:rPr/>
      </w:pPr>
      <w:r>
        <w:rPr/>
        <w:t>Řešené území bezprostředně sousedí s pozemky v katastrálním území Rudolfov u Českých Budějovic.</w:t>
      </w:r>
    </w:p>
    <w:p>
      <w:pPr>
        <w:pStyle w:val="Normal"/>
        <w:ind w:left="360" w:right="-28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right="-28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02" w:hRule="atLeast"/>
        </w:trPr>
        <w:tc>
          <w:tcPr>
            <w:tcW w:w="9430" w:type="dxa"/>
            <w:tcBorders/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9428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c)  Návrh řešení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sz w:val="22"/>
        </w:rPr>
        <w:t xml:space="preserve">c.1. </w:t>
      </w:r>
      <w:r>
        <w:rPr>
          <w:rFonts w:cs="Arial" w:ascii="Arial" w:hAnsi="Arial"/>
          <w:sz w:val="22"/>
          <w:u w:val="single"/>
        </w:rPr>
        <w:t xml:space="preserve">Charakteristika řešeného území, širší vztahy 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spacing w:before="120" w:after="0"/>
        <w:ind w:left="709" w:right="-288" w:hanging="0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Řešené území ÚS o velikosti cca 1,7 ha se nachází v částečně nezastavěné jižní části obce Adamov. Je tvořeno pozemky převážně zemědělského půdního fondu parc.č. </w:t>
      </w:r>
      <w:r>
        <w:rPr>
          <w:rFonts w:cs="Arial"/>
          <w:sz w:val="22"/>
          <w:szCs w:val="22"/>
        </w:rPr>
        <w:t xml:space="preserve">82/8, 82/1, 81/1, 81/2, 99/5, 94, 82/9, 82/10, 242/3, 242/4, 242/5 (zastavěná plocha), 242/1, 243/3, 243/2, 243/5 </w:t>
      </w:r>
      <w:r>
        <w:rPr>
          <w:rFonts w:cs="Arial"/>
          <w:sz w:val="22"/>
        </w:rPr>
        <w:t>ve vlastnictví fyzických osob.</w:t>
      </w:r>
    </w:p>
    <w:p>
      <w:pPr>
        <w:pStyle w:val="Zkladntextodsazen2"/>
        <w:spacing w:before="0" w:after="0"/>
        <w:ind w:left="709" w:right="-289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Terén území je svažitý s jižní expoziturou. V daném území se nachází 2 stávající RD a 1 objekt rekreačního charakteru, vzdušné el. vedení VN 22kV s trafostanicí a další inženýrské sítě.</w:t>
      </w:r>
    </w:p>
    <w:p>
      <w:pPr>
        <w:pStyle w:val="TextBody"/>
        <w:tabs>
          <w:tab w:val="clear" w:pos="708"/>
          <w:tab w:val="left" w:pos="284" w:leader="none"/>
        </w:tabs>
        <w:ind w:left="709" w:right="-28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škeré trasy hlavních řadů a vedení inženýrských sítí v dotčeném a řešeném území byly převzaty ze zákresů a podkladů jednotlivých správců.</w:t>
      </w:r>
    </w:p>
    <w:p>
      <w:pPr>
        <w:pStyle w:val="Zkladntext2"/>
        <w:ind w:left="709" w:right="-288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Širší vztahy daného území v návaznosti na platnou územně plánovací dokumentaci a územně plánovací podklady zpracovaným návrhem řešení ÚS nejsou dotčeny. Řešený prostor pro výstavbu RD navazuje na stávající individuální výstavbu rodinného bydlení v obci. Cílem návrhu ÚS je ověřit možnosti umístění dalších RD v daném území z hlediska stávajících územně technických podmínek. Novou výstavbu koncipovat s adekvátní urbanistickou strukturou a její návazností na přiléhající nízkopodlažní zástavbu RD a následně volnou krajinu. </w:t>
      </w:r>
    </w:p>
    <w:p>
      <w:pPr>
        <w:pStyle w:val="TextBody"/>
        <w:tabs>
          <w:tab w:val="clear" w:pos="708"/>
          <w:tab w:val="left" w:pos="284" w:leader="none"/>
        </w:tabs>
        <w:ind w:left="709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357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2. </w:t>
      </w:r>
      <w:r>
        <w:rPr>
          <w:rFonts w:cs="Arial" w:ascii="Arial" w:hAnsi="Arial"/>
          <w:sz w:val="22"/>
          <w:u w:val="single"/>
        </w:rPr>
        <w:t>Urbanistická koncepce</w:t>
      </w:r>
    </w:p>
    <w:p>
      <w:pPr>
        <w:pStyle w:val="Normal"/>
        <w:spacing w:before="120" w:after="0"/>
        <w:ind w:left="708" w:right="-289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rbanistická koncepce řešeného území vychází především z podmínek závazného funkčního využití dle platného ÚP Adamov. Plocha pro výstavbu RD je vymezena stávající a navrženou dopravní kostrou a z</w:t>
      </w:r>
      <w:r>
        <w:rPr>
          <w:rFonts w:cs="Arial" w:ascii="Arial" w:hAnsi="Arial"/>
          <w:bCs/>
          <w:sz w:val="22"/>
        </w:rPr>
        <w:t xml:space="preserve">ákladním principem předloženého urbanistického řešení je stanovení podmínek pro umístění cca 12 RD do takto vymezeného území. Daný prostor je řešen jako jeden funkční (smíšený obytný) blok s plochou pro dopravní a technickou infrastrukturu. </w:t>
      </w:r>
    </w:p>
    <w:p>
      <w:pPr>
        <w:pStyle w:val="Normal"/>
        <w:spacing w:before="120" w:after="0"/>
        <w:ind w:left="708" w:right="-28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ind w:left="357" w:right="-289" w:hanging="0"/>
        <w:rPr/>
      </w:pPr>
      <w:r>
        <w:rPr>
          <w:rFonts w:cs="Arial" w:ascii="Arial" w:hAnsi="Arial"/>
          <w:sz w:val="22"/>
        </w:rPr>
        <w:t xml:space="preserve">c.3. </w:t>
      </w:r>
      <w:r>
        <w:rPr>
          <w:rFonts w:cs="Arial" w:ascii="Arial" w:hAnsi="Arial"/>
          <w:sz w:val="22"/>
          <w:u w:val="single"/>
        </w:rPr>
        <w:t>Podmínky pro vymezení a funkční využití území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before="120" w:after="0"/>
        <w:ind w:left="709" w:right="-28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ymezení a funkční využití jednotlivých stavebních pozemků vychází z celkové urbanistické koncepce  daného  území a z územně technických podmínek. Pro daný smíšený obytný blok, který není dle této US Stříbrná II dále členěn, je požadováno v návaznosti na ÚP Adamov Hůry toto využití:</w:t>
      </w:r>
    </w:p>
    <w:p>
      <w:pPr>
        <w:pStyle w:val="Default"/>
        <w:spacing w:before="120" w:after="0"/>
        <w:ind w:left="709" w:right="-28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lochy smíšené obytné funkce (SO.) </w:t>
      </w:r>
    </w:p>
    <w:p>
      <w:pPr>
        <w:pStyle w:val="Default"/>
        <w:ind w:left="708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vní využití : </w:t>
      </w:r>
    </w:p>
    <w:p>
      <w:pPr>
        <w:pStyle w:val="Default"/>
        <w:ind w:left="90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avitelné území pro obytné a s nimi související zařízení, činnosti a děje poskytující služby zejména pro bydlení, případně rekreační bydlení, převážně v nízkopodlažních rodinných, řadových, rekreačních nebo vila domech, případně nízkopodlažních bytových domech nebo rezidenčních domech. S ohledem na urbanistickou koncepcí vyžadovanou vazbu na přírodní prostředí je vhodné, aby pozemky a plochy na přechodu do volné krajiny byly zastavovány pouze přízemními objekty (s možností využití podkroví) na větších pozemcích. Přípustné jsou současně činnosti, děje a zařízení drobných výrobních služeb, například drobných řemeslných dílen, drobných chovatelských a pěstitelských činností za účelem samozásobení (ve venkovských částech), nenarušující svým charakterem a provozem okolní obytnou funkci nad míru přípustnou, zařízení technické a dopravní infrastruktury nezbytné pro obsluhu území. </w:t>
      </w:r>
    </w:p>
    <w:p>
      <w:pPr>
        <w:pStyle w:val="Default"/>
        <w:ind w:left="708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přípustné využití : </w:t>
      </w:r>
    </w:p>
    <w:p>
      <w:pPr>
        <w:pStyle w:val="Default"/>
        <w:ind w:left="90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nnosti, zařízení a děje, které svým charakterem a provozem narušují obytné a životní prostředí a obecně závazné předpisy o ochraně zdraví pro tento způsob využití území. Nepřípustné je zřizovat na těchto územích zejména: výrobní a průmyslové provozovny, nákupní zařízení, zábavní zařízení (diskotéky, noční kluby apod.), kapacitní chovy živočišné výroby a pěstitelské činnosti, nákupní zařízení, parkovací a odstavná stání a garáže pro nákladní automobily a autobusy, zařízení dopravních služeb (autoservisy, autobazary), čerpací stanice pohonných hmot. </w:t>
      </w:r>
    </w:p>
    <w:p>
      <w:pPr>
        <w:pStyle w:val="Default"/>
        <w:spacing w:before="120" w:after="0"/>
        <w:ind w:left="709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lochy dopravní a technické infrastruktury (DTI.) </w:t>
      </w:r>
    </w:p>
    <w:p>
      <w:pPr>
        <w:pStyle w:val="Default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vní vyuţití : </w:t>
      </w:r>
    </w:p>
    <w:p>
      <w:pPr>
        <w:pStyle w:val="Default"/>
        <w:numPr>
          <w:ilvl w:val="0"/>
          <w:numId w:val="2"/>
        </w:numPr>
        <w:ind w:left="1068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území určené pro dopravu v pohybu na pozemních komunikacích a to zejména pro místní obslužné a přístupové komunikace zařazené do dopravní struktury obce, jimiž jsou veřejně přístupné komunikace, funkční skupiny C a D; trasy pro pěší a cyklisty - území veřejně přístupných komunikací a stezek s omezenou nebo vyloučenou motorovou dopravou; ostatní dopravní zařízení včetně ploch pro dopravu v klidu – parkoviště, parkovací a odstavná stání</w:t>
      </w:r>
    </w:p>
    <w:p>
      <w:pPr>
        <w:pStyle w:val="Default"/>
        <w:numPr>
          <w:ilvl w:val="0"/>
          <w:numId w:val="2"/>
        </w:numPr>
        <w:ind w:left="1068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í určené také pro umisťování technických zařízení, nezbytných k technické a dopravní obsluze území. </w:t>
      </w:r>
    </w:p>
    <w:p>
      <w:pPr>
        <w:pStyle w:val="Default"/>
        <w:numPr>
          <w:ilvl w:val="0"/>
          <w:numId w:val="2"/>
        </w:numPr>
        <w:ind w:left="1068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Stavby a zařízení dopravní a technické infrastruktury mohou být umisťovány i v ostatních územích, jsou-li určeny pro bezprostřední obsluhu těchto území, nemohou-li se stát zdrojem závad pro stanovené využití příslušného území. Jedná se zejména o zařízení pro zásobování vodou a kanalizaci, zásobování elektrickou energií, teplem a plynem, zařízení pro spoje a radiotelekomunikace, území pro sběr a ukládání odpadů, požární ochranu, hospodářské objekty, hospodářské plochy obce apod.</w:t>
      </w:r>
    </w:p>
    <w:p>
      <w:pPr>
        <w:pStyle w:val="Default"/>
        <w:ind w:left="708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přípustné využití : </w:t>
      </w:r>
    </w:p>
    <w:p>
      <w:pPr>
        <w:pStyle w:val="Default"/>
        <w:spacing w:before="40" w:after="0"/>
        <w:ind w:left="1080" w:right="-289" w:hanging="0"/>
        <w:jc w:val="both"/>
        <w:rPr>
          <w:bCs/>
          <w:sz w:val="20"/>
        </w:rPr>
      </w:pPr>
      <w:r>
        <w:rPr>
          <w:bCs/>
          <w:sz w:val="20"/>
        </w:rPr>
        <w:t xml:space="preserve">je zejména zřizovat a provozovat na těchto plochách jakákoliv zařízení (zejména stavby) a činnosti, která nejsou uvedena jako přípustná </w:t>
      </w:r>
    </w:p>
    <w:p>
      <w:pPr>
        <w:pStyle w:val="Default"/>
        <w:spacing w:before="40" w:after="0"/>
        <w:ind w:left="1080" w:right="-28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right="-288" w:hanging="0"/>
        <w:rPr/>
      </w:pPr>
      <w:r>
        <w:rPr>
          <w:rFonts w:cs="Arial" w:ascii="Arial" w:hAnsi="Arial"/>
          <w:sz w:val="22"/>
        </w:rPr>
        <w:t xml:space="preserve">c.4. </w:t>
      </w:r>
      <w:r>
        <w:rPr>
          <w:rFonts w:cs="Arial" w:ascii="Arial" w:hAnsi="Arial"/>
          <w:sz w:val="22"/>
          <w:u w:val="single"/>
        </w:rPr>
        <w:t>Regulační prvky plošného a prostorového uspořádání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0"/>
        <w:ind w:left="709" w:right="-28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ošné a prostorové uspořádání výstavby v řešeném území US je stanoveno dle těchto regulačních prvků:</w:t>
      </w:r>
    </w:p>
    <w:p>
      <w:pPr>
        <w:pStyle w:val="Default"/>
        <w:numPr>
          <w:ilvl w:val="0"/>
          <w:numId w:val="7"/>
        </w:numPr>
        <w:ind w:left="126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dané plochy smíšené obytné jsou přípustná maximálně dvě nadzemní podlaží (dále jen NP) u rodinných, řadových, rekreačních a vila domů, s možností podsklepení nebo nadstavby podkroví. Nadstavba podkroví je přípustná maximálně do výšky 1,30 m nad úroveň stropu přízemí. Podsklepení je přípustné zapuštěnými sklepy s úrovní podlahy 1. NP max. 0,9 m nad úrovní terénu. </w:t>
      </w:r>
    </w:p>
    <w:p>
      <w:pPr>
        <w:pStyle w:val="Default"/>
        <w:numPr>
          <w:ilvl w:val="0"/>
          <w:numId w:val="7"/>
        </w:numPr>
        <w:ind w:left="126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Pro dané plochy smíšené obytné je stanovena zastavitelnost maximálně 35%, (u řadové zástavby 50%) přičemž do zastavěných ploch se nezapočítávají malé vodní plochy (včetně bazénů), přístupové a zpevněné plochy.</w:t>
      </w:r>
    </w:p>
    <w:p>
      <w:pPr>
        <w:pStyle w:val="Normal"/>
        <w:numPr>
          <w:ilvl w:val="0"/>
          <w:numId w:val="7"/>
        </w:numPr>
        <w:spacing w:before="40" w:after="0"/>
        <w:ind w:left="1260" w:right="-2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 dané plochy smíšené obytné </w:t>
      </w:r>
      <w:r>
        <w:rPr>
          <w:rFonts w:cs="Arial" w:ascii="Arial" w:hAnsi="Arial"/>
          <w:sz w:val="20"/>
        </w:rPr>
        <w:t>je stanovena stavební hranice, která udává meze plochy pozemku určené k zastavění; hlavní objem objektu nesmí tuto hranici překročit (stavební hranice je překročitelná pouze v rozsahu max. 30% plochy uličního průčelí bez vjezdu do garáže a to max. o 2,0m); plocha vymezená stavebními hranicemi udává zastavitelnou část parcely; poloha stavební hranice je udána vzdáleností od hranice stavebního pozemku</w:t>
      </w:r>
    </w:p>
    <w:p>
      <w:pPr>
        <w:pStyle w:val="Normal"/>
        <w:numPr>
          <w:ilvl w:val="0"/>
          <w:numId w:val="7"/>
        </w:numPr>
        <w:spacing w:before="40" w:after="0"/>
        <w:ind w:left="1260" w:right="-28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ručené umístění a hmota hlavního objektu (RD), navržený počet RD, navržené hranice pozemků RD jsou v rámci této studie doporučující a informační údaje.   </w:t>
      </w:r>
    </w:p>
    <w:p>
      <w:pPr>
        <w:pStyle w:val="Normal"/>
        <w:numPr>
          <w:ilvl w:val="0"/>
          <w:numId w:val="7"/>
        </w:numPr>
        <w:spacing w:before="40" w:after="0"/>
        <w:ind w:left="1260" w:right="-28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pravu v klidu je obecně stanovena povinnost zřízení parkovacích stání v potřebné kapacitě (tj. min. 1 parkovací stání na 1 bytovou jednotku), na jednotlivých pozemních, určených pro nízkopodlažní obytné funkce. Současně je stanovena povinnost zajistit min. jedno odstavné stání na jednu bytovou jednotku (např. i před vjezdem do garáže) pro vozidla návštěv, na jednotlivých pozemcích, určených pro nízkopodlažní obytnou funkci. V případě přípustného umístění objektu občanské vybavenosti a dalších přípustných funkcí a zařízení místního dosahu v rámci území pro nízkopodlažní funkce je stanovena povinnost zajistit odpovídající počet odstavných stání na vlastním pozemku.</w:t>
      </w:r>
    </w:p>
    <w:p>
      <w:pPr>
        <w:pStyle w:val="Normal"/>
        <w:ind w:left="360" w:right="-29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57" w:right="-289" w:hanging="0"/>
        <w:rPr/>
      </w:pPr>
      <w:r>
        <w:rPr>
          <w:rFonts w:cs="Arial" w:ascii="Arial" w:hAnsi="Arial"/>
          <w:sz w:val="22"/>
        </w:rPr>
        <w:t xml:space="preserve">c.5. </w:t>
      </w:r>
      <w:r>
        <w:rPr>
          <w:rFonts w:cs="Arial" w:ascii="Arial" w:hAnsi="Arial"/>
          <w:sz w:val="22"/>
          <w:u w:val="single"/>
        </w:rPr>
        <w:t>Dopravní a technická infrastruktura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TextBody"/>
        <w:spacing w:before="80" w:after="0"/>
        <w:ind w:left="899" w:right="-2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škeré trasy vedení stávajících inženýrských sítí jsou v řešeném území převzaty z dostupných zákresů a podkladů jejich správců. Stanovená koncepce dopravní a technické infrastruktury dle platného ÚP Adamov se nemění.</w:t>
      </w:r>
    </w:p>
    <w:p>
      <w:pPr>
        <w:pStyle w:val="TextBody"/>
        <w:numPr>
          <w:ilvl w:val="0"/>
          <w:numId w:val="10"/>
        </w:numPr>
        <w:spacing w:before="80" w:after="0"/>
        <w:ind w:left="1259" w:right="-288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prava</w:t>
      </w:r>
    </w:p>
    <w:p>
      <w:pPr>
        <w:pStyle w:val="Normal"/>
        <w:spacing w:before="120" w:after="0"/>
        <w:ind w:left="1259" w:right="-295" w:firstLine="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Řešené území je v současné době přímo napojeno na stávající místní komunikace (ulice Stříbrná a Na Štole), které jsou prodlouženy do řešeného území a ukončeny vždy obratištěm. Navržený v</w:t>
      </w:r>
      <w:r>
        <w:rPr>
          <w:rFonts w:cs="Arial" w:ascii="Arial" w:hAnsi="Arial"/>
          <w:sz w:val="22"/>
        </w:rPr>
        <w:t>eřejný uliční profil, dle vyhl. č. 501/2006 Sb., o obecných požadavcích na využívání území, v platném znění, by měl být 8,0m (0,5m pás zeleně, 5,5m obousměrná vozidlová komunikace a 2,0m chodník).</w:t>
      </w:r>
    </w:p>
    <w:p>
      <w:pPr>
        <w:pStyle w:val="Normal"/>
        <w:ind w:left="1259" w:right="-29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zhledem k rozvolněnému charakteru zástavby a funkčnímu využití daného území lze tyto komunikace řešit dle ČSN 73 6110 jako zklidněné – obytná zóna.  Trasy a polohy pěších komunikací budou navazovat na stávající a předpokládané směry pohybu uživatelů. Všechny tyto plochy budou řešeny v souladu s aktuálními požadavky na umístění bezbariérových a orientačních prvků. </w:t>
      </w:r>
    </w:p>
    <w:p>
      <w:pPr>
        <w:pStyle w:val="Normal"/>
        <w:spacing w:before="120" w:after="0"/>
        <w:ind w:left="720" w:right="-289" w:firstLine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řešení dopravy v klidu:</w:t>
      </w:r>
    </w:p>
    <w:p>
      <w:pPr>
        <w:pStyle w:val="Normal"/>
        <w:ind w:left="1260" w:right="-288" w:firstLine="1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 daném území je obecně stanovena povinnost zřízení parkovacích stání v potřebné kapacitě (tj. min. 1 parkovací stání na 1 bytovou jednotku), na jednotlivých pozemních, určených pro nízkopodlažní obytné funkce. Současně je stanovena povinnost zajistit min. jedno odstavné stání na jednu bytovou jednotku (např. i před vjezdem do garáže) pro vozidla návštěv, na jednotlivých pozemcích, určených pro nízkopodlažní obytnou funkci. V případě přípustného umístění objektu občanské vybavenosti a dalších přípustných funkcí a zařízení místního dosahu v rámci území pro nízkopodlažní funkce je stanovena povinnost zajistit odpovídající počet odstavných stání na vlastním pozemku.</w:t>
      </w:r>
    </w:p>
    <w:p>
      <w:pPr>
        <w:pStyle w:val="Normal"/>
        <w:ind w:left="992" w:right="-2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ind w:left="1260" w:right="-289" w:hanging="35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chnická infrastruktura</w:t>
      </w:r>
    </w:p>
    <w:p>
      <w:pPr>
        <w:pStyle w:val="Normal"/>
        <w:spacing w:before="120" w:after="0"/>
        <w:ind w:left="551" w:right="-295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dohospodářské řešení</w:t>
      </w:r>
    </w:p>
    <w:p>
      <w:pPr>
        <w:pStyle w:val="Normal"/>
        <w:spacing w:before="120" w:after="0"/>
        <w:ind w:left="1066" w:right="-28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 řešeném území (ulice Stříbrná a Na Štole) nebo v jeho těsné blízkosti se nachází základní veřejná vodohospodářská zařízení (jednotná kanalizace a vodovod) ve vlastnictví obce. Z hlediska napojení na vodohospodářskou síť se předpokládá využití stávajících rozvodů dle podmínek jejich správce (ČEVAK a.s. České Budějovice), stanovených pro další stupeň PD.</w:t>
      </w:r>
    </w:p>
    <w:p>
      <w:pPr>
        <w:pStyle w:val="Normal"/>
        <w:ind w:left="1066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Výstavba v severní části řešeného území bude napojena do stávajících zařízení v ulici Stříbrná; výstavba v jižní části řešeného území do zařízení v ulici Na Štole. Současně z ustanovení § 20 a 21 vyhl.č. 501/2006 Sb. v platném znění vyplývá povinnost stavebníka zajistit zasakování části dešťových vod na vlastním pozemku.</w:t>
      </w:r>
    </w:p>
    <w:p>
      <w:pPr>
        <w:pStyle w:val="Normal"/>
        <w:ind w:left="1066" w:right="-28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50" w:right="-295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ergetika</w:t>
      </w:r>
    </w:p>
    <w:p>
      <w:pPr>
        <w:pStyle w:val="TextBody"/>
        <w:spacing w:before="120" w:after="0"/>
        <w:ind w:left="550" w:right="-1134" w:firstLine="709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sz w:val="22"/>
        </w:rPr>
        <w:t>ELEKTRICKÁ ENERGIE</w:t>
      </w:r>
    </w:p>
    <w:p>
      <w:pPr>
        <w:pStyle w:val="Normal"/>
        <w:ind w:left="1416" w:right="-468" w:firstLine="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Území je součástí obce Adamov; územním plánem je plocha určena k zástavbě stavbami pro bydlení v RD nebo BD. V řešeném území územní studie je navrženo umístění cca 12 objektů RD. </w:t>
      </w:r>
    </w:p>
    <w:p>
      <w:pPr>
        <w:pStyle w:val="TextBody"/>
        <w:ind w:left="1416" w:right="-468" w:firstLine="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le ÚP Adamov lze pro navrženou výstavbu využít stávající trafostanici (dále jen TS) v jihozápadní části řešeného území. Tato távající sloupová trafostanice bude výhledově nahrazena kabelovou stanicí.</w:t>
      </w:r>
    </w:p>
    <w:p>
      <w:pPr>
        <w:pStyle w:val="Normal"/>
        <w:ind w:left="1416" w:right="-468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</w:rPr>
        <w:t>Jižní část navrhované výstavby (5 RD) včetně veřejného osvětlení bude zásobována rozvody NN z výše uvedené TS. Severní  část navrhované výstavby (7 RD) bude zásobována prodloužením NN rozvodů v ulici Stříbrná. Ochranné pásmo TS a vzdušného vedení VN je nutné při umístění nadzemních objektů respektovat.</w:t>
      </w:r>
    </w:p>
    <w:p>
      <w:pPr>
        <w:pStyle w:val="Normal"/>
        <w:ind w:left="1416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ilíře NN budou převážně umístěny na rozhraní pozemků a budou většinou společné pro dva objekty včetně rozvaděčů ER. Kabely budou převážně uloženy v chodnících nebo zelených pásech ve výkopu hlubokém 80 cm. Přechody budovaných komunikací budou řešeny překopem a uložením kabelů do plastových chrániček, současně budou v místech nových křižovatek uloženy chráničky pro případný další rozvoj území. V místech křížení s ostatními sítěmi budou kabely uloženy v chráničkách, stejně tak u vjezdů na pozemky. Ve výkopu nad kabely NN bude uložena výstražná fólie. </w:t>
      </w:r>
    </w:p>
    <w:p>
      <w:pPr>
        <w:pStyle w:val="Normal"/>
        <w:ind w:left="1416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vba kabelového rozvodu NN a kabelů VO bude prováděna až po provedených hrubých terénních úpravách (položení obrubníků) a po uložení ostatních sítí ZTV – vodovod, kanalizace, plyn apod. V dalším stupni projektové dokumentace bude upřesněno dimenzování kabelů především s ohledem na druh vytápění v lokalitě.</w:t>
      </w:r>
    </w:p>
    <w:p>
      <w:pPr>
        <w:pStyle w:val="TextBody"/>
        <w:spacing w:before="120" w:after="0"/>
        <w:ind w:left="707" w:right="-468" w:firstLine="553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sz w:val="22"/>
        </w:rPr>
        <w:t>PLYN</w:t>
      </w:r>
    </w:p>
    <w:p>
      <w:pPr>
        <w:pStyle w:val="Normal"/>
        <w:ind w:left="1416" w:right="-46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 zájmovém území výstavby RD se nachází ve stávající místní komunikaci stávající rozvody STL plynu. Pro možnost vytápění a ohřev TUV navrhované výstavby cca 12 RD lze danou plynovodní síť využít dle podmínek příslušného správce (E-ON České Budějovice). Tyto nové trasy a dimenze plynovodního rozvodu budou upřesněny, s ohledem na tlakové hodnoty ve stávajících rozvodech, v dalším stupni projektové přípravy.</w:t>
      </w:r>
    </w:p>
    <w:p>
      <w:pPr>
        <w:pStyle w:val="TextBody"/>
        <w:ind w:left="1259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0" w:right="-295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komunikace</w:t>
      </w:r>
    </w:p>
    <w:p>
      <w:pPr>
        <w:pStyle w:val="Normal"/>
        <w:ind w:left="1416" w:right="-295" w:firstLine="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apojení jednotlivých objektů v řešeném území na stávající rozvody bude vycházet z podmínek správce telekomunikačního vedení.</w:t>
      </w:r>
    </w:p>
    <w:p>
      <w:pPr>
        <w:pStyle w:val="Normal"/>
        <w:ind w:left="550" w:right="-295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50" w:right="-295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kládání s odpady</w:t>
      </w:r>
    </w:p>
    <w:p>
      <w:pPr>
        <w:pStyle w:val="Normal"/>
        <w:ind w:left="1416" w:right="-4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kládání s odpady je ve správním území řešeno ukládáním tuhého komunálního odpadu do popelnic a centrálním svozem na řízenou skládku. Tříděný odpad je ukládán do kontejnerů a odvážen pověřenou firmou. Nebezpečný odpad je dvakrát ročně odvážen pověřenou firmou, která je oprávněnou osobou pro nakládání s odpady. S ostatními odpady bude v řešeném území nakládáno dle příslušných platných právních předpisů.</w:t>
      </w:r>
    </w:p>
    <w:p>
      <w:pPr>
        <w:pStyle w:val="Normal"/>
        <w:ind w:left="1418" w:right="-28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6. </w:t>
      </w:r>
      <w:r>
        <w:rPr>
          <w:rFonts w:cs="Arial" w:ascii="Arial" w:hAnsi="Arial"/>
          <w:sz w:val="22"/>
          <w:u w:val="single"/>
        </w:rPr>
        <w:t>Podmínky pro ochranu a vytváření příznivého životního prostředí</w:t>
      </w:r>
    </w:p>
    <w:p>
      <w:pPr>
        <w:pStyle w:val="TextBody"/>
        <w:spacing w:before="120" w:after="0"/>
        <w:ind w:left="902" w:right="-471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Řešené území US v části katastr. území obce Adamov u Českých Budějovic v lokalitě SO.9.A. Střbrná II je jižním okrajem obce. Navržené využití tohoto území </w:t>
      </w:r>
      <w:r>
        <w:rPr>
          <w:rFonts w:cs="Arial" w:ascii="Arial" w:hAnsi="Arial"/>
          <w:bCs/>
          <w:sz w:val="22"/>
        </w:rPr>
        <w:t xml:space="preserve">je v souladu se stanovenou koncepcí rozvoje území města dle platného územního plánu. Obecně se jedná o vhodné využívání jednotlivých, územním plánem navržených lokalit z hlediska místního ekonomického potenciálu a investičních záměrů pro bydlení a rekreaci, včetně dopravní a technické infrastruktury.   </w:t>
      </w:r>
    </w:p>
    <w:p>
      <w:pPr>
        <w:pStyle w:val="TextBody"/>
        <w:spacing w:before="80" w:after="0"/>
        <w:ind w:left="902" w:right="-46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Navržené funkční využití řešeného území dané lokality nemá podstatný vliv na koncepci uspořádání krajiny a ochranu sídelní zeleně. Jedná se o zemědělsky využívanou plochu, bezprostředně navazující na současně zastavěná území města. Navrženou zástavbou cca 12 RD se takto dotváří a rozvíjí kompaktní stávající sídlo.</w:t>
      </w:r>
    </w:p>
    <w:p>
      <w:pPr>
        <w:pStyle w:val="TextBody"/>
        <w:ind w:left="901" w:right="-4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Řešené území US je svým terénním reliéfem (mírný jihozápadní svah) pro umístění objektů bydlení příznivé a současně z hlediska okolní expozice krajiny a územně technických podmínek velmi vhodné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2" w:leader="none"/>
        </w:tabs>
        <w:spacing w:before="120" w:after="0"/>
        <w:ind w:left="901"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yhodnocení z hlediska krajinného rázu a zásahu do významných krajinných prvků</w:t>
      </w:r>
    </w:p>
    <w:p>
      <w:pPr>
        <w:pStyle w:val="Normal"/>
        <w:spacing w:before="40" w:after="0"/>
        <w:ind w:left="902" w:right="-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vrhovaná výstavba nemá vliv na stávající krajinný ráz a nezasahuje do významných krajinných prvků. Jedná se o typické příměstské území přeměněné krajiny (plně antropogenizované) s nízkou krajinářskou hodnot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2" w:leader="none"/>
        </w:tabs>
        <w:spacing w:before="120" w:after="0"/>
        <w:ind w:left="901" w:right="-471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Podmínky pro vymezení a využití pozemků ÚSES</w:t>
      </w:r>
    </w:p>
    <w:p>
      <w:pPr>
        <w:pStyle w:val="Normal"/>
        <w:spacing w:before="40" w:after="0"/>
        <w:ind w:left="958" w:right="-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án územního systému ekologické stability krajiny (ÚSES) je součástí platného územního plánu Adamov. Jednotlivé prvky ÚSES (biokoridory a biocentra) nejsou řešeným územím ÚS v lokalitě Stříbrná II dotč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2" w:leader="none"/>
        </w:tabs>
        <w:spacing w:before="120" w:after="0"/>
        <w:ind w:left="901" w:right="-471" w:hanging="35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yhodnocení z hlediska odnětí zemědělského půdního fondu </w:t>
      </w:r>
    </w:p>
    <w:p>
      <w:pPr>
        <w:pStyle w:val="ZkladntextIMP"/>
        <w:suppressAutoHyphens w:val="false"/>
        <w:spacing w:lineRule="auto" w:line="240" w:before="40" w:after="0"/>
        <w:ind w:left="902" w:right="-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yhodnocení důsledků rozvoje řešeného území na ZPF je zpracováno a dotčeným orgánem ochrany ZPF schváleno v platném ÚP Adamo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2" w:leader="none"/>
        </w:tabs>
        <w:spacing w:before="120" w:after="0"/>
        <w:ind w:left="901" w:right="-4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yhodnocení z hlediska odnětí pozemků určených k plnění funkcí lesa</w:t>
      </w:r>
    </w:p>
    <w:p>
      <w:pPr>
        <w:pStyle w:val="Normal"/>
        <w:spacing w:before="40" w:after="0"/>
        <w:ind w:left="902" w:right="-471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Řešením ÚS nedojde k odnětí PUPFL ani dotčení ochranného pásma lesa.</w:t>
      </w:r>
    </w:p>
    <w:p>
      <w:pPr>
        <w:pStyle w:val="Normal"/>
        <w:ind w:left="360" w:right="-28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357" w:right="-289" w:hanging="0"/>
        <w:rPr/>
      </w:pPr>
      <w:r>
        <w:rPr>
          <w:rFonts w:cs="Arial" w:ascii="Arial" w:hAnsi="Arial"/>
          <w:sz w:val="22"/>
        </w:rPr>
        <w:t xml:space="preserve">c.7. </w:t>
      </w:r>
      <w:r>
        <w:rPr>
          <w:rFonts w:cs="Arial" w:ascii="Arial" w:hAnsi="Arial"/>
          <w:sz w:val="22"/>
          <w:u w:val="single"/>
        </w:rPr>
        <w:t xml:space="preserve">Podmínky pro ochranu veřejného zdraví 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spacing w:before="120" w:after="0"/>
        <w:ind w:left="780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Řešené území není dotčeno negativními faktory z hlediska ochrany veřejného zdraví (hluk, vibrace, ovzduší apod.). V dalším stupni projektové přípravy výstavby RD v dané lokalitě bude v jednotlivých případech odlišného funkčního využití (např. při umístění drobné provozovny apod.) doložen vliv navrhované stavby na stávající životní prostředí a návrh prvků ochrany veřejného zdraví, požární ochrany a ochrany obyvatelstva dle současně platné legislativy.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357" w:right="-28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.8. </w:t>
      </w:r>
      <w:r>
        <w:rPr>
          <w:rFonts w:cs="Arial" w:ascii="Arial" w:hAnsi="Arial"/>
          <w:bCs/>
          <w:sz w:val="22"/>
          <w:u w:val="single"/>
        </w:rPr>
        <w:t>Podmínky pro vymezená ochranná pásma, limity území, majetkoprávní vztahy</w:t>
      </w:r>
    </w:p>
    <w:p>
      <w:pPr>
        <w:pStyle w:val="Normal"/>
        <w:spacing w:before="120" w:after="0"/>
        <w:ind w:left="780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mity funkčního a prostorového využití území z hlediska předpokládaného rozvoje řešeného území vyplývají z obecně platných zákonů a předpisů pro výstavbu. Jedná se o tyto prvky:</w:t>
      </w:r>
    </w:p>
    <w:p>
      <w:pPr>
        <w:pStyle w:val="Normal"/>
        <w:numPr>
          <w:ilvl w:val="0"/>
          <w:numId w:val="6"/>
        </w:numPr>
        <w:ind w:left="108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á pásma sítí technické a dopravní infrastruktury (rozsah a využití ochranných pásem je stanoven příslušným zákonem nebo normou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á pásma vodohospodářských sít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 el. vedení VN a trafostani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 STL plynovod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 telekomunikačního ved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 paprsku radioreleového vedení</w:t>
      </w:r>
    </w:p>
    <w:p>
      <w:pPr>
        <w:pStyle w:val="Normal"/>
        <w:numPr>
          <w:ilvl w:val="0"/>
          <w:numId w:val="6"/>
        </w:numPr>
        <w:spacing w:before="120" w:after="0"/>
        <w:ind w:left="1080" w:right="-4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é plochy dle platného ÚP Adam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řešeném území nejsou vymezeny ÚP Adamov zvláštní plochy </w:t>
      </w:r>
    </w:p>
    <w:p>
      <w:pPr>
        <w:pStyle w:val="Normal"/>
        <w:numPr>
          <w:ilvl w:val="0"/>
          <w:numId w:val="6"/>
        </w:numPr>
        <w:spacing w:before="120" w:after="0"/>
        <w:ind w:left="1080" w:right="-47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tanovených záplavových územ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right="-4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nejsou stanovena záplavová území</w:t>
      </w:r>
    </w:p>
    <w:p>
      <w:pPr>
        <w:pStyle w:val="Normal"/>
        <w:spacing w:before="40" w:after="0"/>
        <w:ind w:left="357" w:right="-4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468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etkoprávní vztahy</w:t>
      </w:r>
    </w:p>
    <w:p>
      <w:pPr>
        <w:pStyle w:val="Normal"/>
        <w:spacing w:before="120" w:after="0"/>
        <w:ind w:left="1004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Řešené pozemky v daném území lokality SO.9.A Střbrná II v k.ú. Adamov u Českých Budějovic jsou ve vlastnictví fyzických osob. Navržené řešení ÚS předpokládá oddělení pozemků pro výstavbu RD a veřejné prostory pro umístění – prodloužení místních komunikací s obratištěm. </w:t>
      </w:r>
    </w:p>
    <w:p>
      <w:pPr>
        <w:pStyle w:val="Normal"/>
        <w:spacing w:before="120" w:after="0"/>
        <w:ind w:left="1004" w:right="-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dnotlivé stavební pozemky jsou navrženy informativně a přesné vytyčení a oddělení jednotlivých pozemků bude provedeno dle podkladů v dalším stupni projektové přípravy a dle skutečného provedení staveb.</w:t>
      </w:r>
    </w:p>
    <w:p>
      <w:pPr>
        <w:pStyle w:val="Normal"/>
        <w:ind w:left="357" w:right="-4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04" w:right="-4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c.č.       výměra  m2    kultura             vlastník_________</w:t>
        <w:tab/>
        <w:tab/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/8</w:t>
        <w:tab/>
        <w:t>4.102</w:t>
        <w:tab/>
        <w:tab/>
        <w:t>TTP</w:t>
        <w:tab/>
        <w:tab/>
        <w:t>Heinigerová Yveta, Adamov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82/1</w:t>
        <w:tab/>
        <w:t>2.088</w:t>
        <w:tab/>
        <w:tab/>
        <w:t>TTP</w:t>
        <w:tab/>
        <w:tab/>
        <w:t>Heinigerová Yvet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/1</w:t>
        <w:tab/>
        <w:t>1.521</w:t>
        <w:tab/>
        <w:tab/>
        <w:t>TTP</w:t>
        <w:tab/>
        <w:tab/>
        <w:t>Heinigerová Yvet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/2</w:t>
        <w:tab/>
        <w:t xml:space="preserve">   522</w:t>
        <w:tab/>
        <w:tab/>
        <w:t>TTP</w:t>
        <w:tab/>
        <w:tab/>
        <w:t>Heinigerová Yvet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/5</w:t>
        <w:tab/>
        <w:t xml:space="preserve">     52</w:t>
        <w:tab/>
        <w:tab/>
        <w:t>TTP</w:t>
        <w:tab/>
        <w:tab/>
        <w:t>Matochová Zdeňk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</w:t>
        <w:tab/>
        <w:tab/>
        <w:t>3.368</w:t>
        <w:tab/>
        <w:tab/>
        <w:t>sad</w:t>
        <w:tab/>
        <w:tab/>
        <w:t>Heinigerová Yvet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/9</w:t>
        <w:tab/>
        <w:t>1.332</w:t>
        <w:tab/>
        <w:tab/>
        <w:t>TTP</w:t>
        <w:tab/>
        <w:tab/>
        <w:t>Heinigerová Yveta, Adamov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242/3</w:t>
        <w:tab/>
        <w:t xml:space="preserve">   167</w:t>
        <w:tab/>
        <w:tab/>
        <w:t>sad</w:t>
        <w:tab/>
        <w:tab/>
        <w:t xml:space="preserve">Šlachta Pavel a Slávinka, Adamov     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2/4 </w:t>
        <w:tab/>
        <w:t xml:space="preserve">   585</w:t>
        <w:tab/>
        <w:tab/>
        <w:t>sad</w:t>
        <w:tab/>
        <w:tab/>
        <w:t xml:space="preserve">Šlachta Pavel a Slávinka, Adamov 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/5</w:t>
        <w:tab/>
        <w:t xml:space="preserve">   624</w:t>
        <w:tab/>
        <w:tab/>
        <w:t>sad</w:t>
        <w:tab/>
        <w:tab/>
        <w:t>Šlachta Pavel a Slávink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/1</w:t>
        <w:tab/>
        <w:t>1.529</w:t>
        <w:tab/>
        <w:tab/>
        <w:t>sad</w:t>
        <w:tab/>
        <w:tab/>
        <w:t>Šlachta Pavel a Slávinka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/3</w:t>
        <w:tab/>
        <w:t>1.313</w:t>
        <w:tab/>
        <w:tab/>
        <w:t>sad</w:t>
        <w:tab/>
        <w:tab/>
        <w:t>Badanovič Karel a Libuše, Č.Budějovice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243/2</w:t>
        <w:tab/>
        <w:t>1.363</w:t>
        <w:tab/>
        <w:tab/>
        <w:t>sad</w:t>
        <w:tab/>
        <w:tab/>
        <w:t>Salava Josef, Adamov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/5</w:t>
        <w:tab/>
        <w:t xml:space="preserve">     52</w:t>
        <w:tab/>
        <w:tab/>
        <w:t xml:space="preserve">stavba </w:t>
        <w:tab/>
        <w:t xml:space="preserve">Salava Josef, Adamov    </w:t>
      </w:r>
    </w:p>
    <w:p>
      <w:pPr>
        <w:pStyle w:val="Normal"/>
        <w:ind w:left="3128" w:first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d.rekreaci        </w:t>
      </w:r>
    </w:p>
    <w:p>
      <w:pPr>
        <w:pStyle w:val="Normal"/>
        <w:ind w:left="357" w:right="-4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right="-4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apizace – postup výstavby</w:t>
      </w:r>
    </w:p>
    <w:p>
      <w:pPr>
        <w:pStyle w:val="Normal"/>
        <w:spacing w:before="120" w:after="0"/>
        <w:ind w:left="902" w:right="-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vržená výstavba RD v řešeném území je podmíněna realizací základní technické vybavenosti – veřejný uliční prostor s komunikacemi a potřebnými inženýrskými sítěmi.</w:t>
      </w:r>
    </w:p>
    <w:p>
      <w:pPr>
        <w:pStyle w:val="Normal"/>
        <w:ind w:left="357" w:right="-2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ind w:left="357" w:right="-28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.9. </w:t>
      </w:r>
      <w:r>
        <w:rPr>
          <w:rFonts w:cs="Arial" w:ascii="Arial" w:hAnsi="Arial"/>
          <w:bCs/>
          <w:sz w:val="22"/>
          <w:u w:val="single"/>
        </w:rPr>
        <w:t>Vymezení veřejně prospěšných staveb a veřejně prospěšných opatření</w:t>
      </w:r>
    </w:p>
    <w:p>
      <w:pPr>
        <w:pStyle w:val="Normal"/>
        <w:spacing w:before="120" w:after="0"/>
        <w:ind w:left="947" w:right="-288" w:firstLine="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 zájmovém území jsou dle ÚP Adamov stanoveny požadavky na veřejně prospěšné stavby (dále jen VPS) a opatření:</w:t>
      </w:r>
    </w:p>
    <w:p>
      <w:pPr>
        <w:pStyle w:val="TextBody"/>
        <w:ind w:left="94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.s.9.A. : </w:t>
        <w:tab/>
        <w:t xml:space="preserve">plochy pro navrhované kanalizační řady splaškové kanalizace, </w:t>
      </w:r>
    </w:p>
    <w:p>
      <w:pPr>
        <w:pStyle w:val="TextBody"/>
        <w:ind w:left="94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.9.A. : </w:t>
        <w:tab/>
        <w:t>navržené středotlaké rozvody zemního plynu</w:t>
      </w:r>
    </w:p>
    <w:p>
      <w:pPr>
        <w:pStyle w:val="TextBody"/>
        <w:ind w:left="94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.1.A.:</w:t>
        <w:tab/>
        <w:t>kabelové vedení VN 22 kV  a trafostanice</w:t>
      </w:r>
    </w:p>
    <w:p>
      <w:pPr>
        <w:pStyle w:val="Normal"/>
        <w:spacing w:before="120" w:after="0"/>
        <w:ind w:left="1468" w:right="-288" w:firstLine="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ind w:left="1307" w:right="-28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řejně prospěšným opatřením se rozumí opatření nestavební povahy sloužící ke snižování ohrožení území a k rozvoji anebo k ochraně přírodního, kulturního a archeologického dědictví, vymezené ve vydané územně plánovací dokumentaci. </w:t>
      </w:r>
    </w:p>
    <w:p>
      <w:pPr>
        <w:pStyle w:val="Normal"/>
        <w:spacing w:before="120" w:after="0"/>
        <w:ind w:left="947" w:right="-288"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vrh US respektuje územním plánem vymezené VPS a nestanovuje žádná nové VPS ani opatření. </w:t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357" w:right="-289" w:hanging="0"/>
        <w:rPr/>
      </w:pPr>
      <w:r>
        <w:rPr>
          <w:rFonts w:cs="Arial" w:ascii="Arial" w:hAnsi="Arial"/>
          <w:sz w:val="22"/>
        </w:rPr>
        <w:t xml:space="preserve">c.10. </w:t>
      </w:r>
      <w:r>
        <w:rPr>
          <w:rFonts w:cs="Arial" w:ascii="Arial" w:hAnsi="Arial"/>
          <w:sz w:val="22"/>
          <w:u w:val="single"/>
        </w:rPr>
        <w:t>Ostatní podmínky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spacing w:before="120" w:after="0"/>
        <w:ind w:left="708" w:right="-28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jsou stanoveny.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7"/>
        </w:tabs>
        <w:ind w:left="13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right="-295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" w:right="-296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49" w:right="-296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2" w:right="-2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00" w:right="-295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49" w:right="-295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cs="Arial"/>
    </w:rPr>
  </w:style>
  <w:style w:type="character" w:styleId="WW8Num94z2">
    <w:name w:val="WW8Num94z2"/>
    <w:qFormat/>
    <w:rPr>
      <w:rFonts w:ascii="Arial" w:hAnsi="Arial" w:eastAsia="Times New Roman" w:cs="Arial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cs="Arial"/>
    </w:rPr>
  </w:style>
  <w:style w:type="character" w:styleId="WW8Num122z2">
    <w:name w:val="WW8Num122z2"/>
    <w:qFormat/>
    <w:rPr>
      <w:rFonts w:ascii="Arial" w:hAnsi="Arial" w:eastAsia="Times New Roman" w:cs="Arial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cs="Arial"/>
    </w:rPr>
  </w:style>
  <w:style w:type="character" w:styleId="WW8Num189z2">
    <w:name w:val="WW8Num189z2"/>
    <w:qFormat/>
    <w:rPr>
      <w:rFonts w:ascii="Arial" w:hAnsi="Arial" w:eastAsia="Times New Roman" w:cs="Aria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Arial" w:hAnsi="Arial" w:eastAsia="Times New Roman" w:cs="Aria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cs="Aria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Times New Roman" w:hAnsi="Times New Roman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Times New Roman" w:hAnsi="Times New Roman" w:cs="Times New Roman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cs="Aria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Arial" w:hAnsi="Arial" w:eastAsia="Times New Roman" w:cs="Aria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cs="Aria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/>
      <w:i w:val="false"/>
      <w:sz w:val="22"/>
      <w:szCs w:val="22"/>
    </w:rPr>
  </w:style>
  <w:style w:type="character" w:styleId="WW8Num275z1">
    <w:name w:val="WW8Num275z1"/>
    <w:qFormat/>
    <w:rPr>
      <w:rFonts w:ascii="Courier New" w:hAnsi="Courier New" w:cs="Courier New"/>
      <w:b/>
      <w:sz w:val="22"/>
      <w:szCs w:val="22"/>
    </w:rPr>
  </w:style>
  <w:style w:type="character" w:styleId="WW8Num276z0">
    <w:name w:val="WW8Num276z0"/>
    <w:qFormat/>
    <w:rPr>
      <w:rFonts w:cs="Arial"/>
    </w:rPr>
  </w:style>
  <w:style w:type="character" w:styleId="WW8Num276z1">
    <w:name w:val="WW8Num276z1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1">
    <w:name w:val="WW8Num280z1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Arial" w:hAnsi="Arial" w:eastAsia="Times New Roman" w:cs="Arial"/>
    </w:rPr>
  </w:style>
  <w:style w:type="character" w:styleId="WW8Num295z2">
    <w:name w:val="WW8Num295z2"/>
    <w:qFormat/>
    <w:rPr>
      <w:rFonts w:ascii="Times New Roman" w:hAnsi="Times New Roman" w:eastAsia="Times New Roman" w:cs="Times New Roman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5z5">
    <w:name w:val="WW8Num295z5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1">
    <w:name w:val="WW8Num306z1"/>
    <w:qFormat/>
    <w:rPr>
      <w:rFonts w:ascii="Times New Roman" w:hAnsi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3">
    <w:name w:val="WW8Num321z3"/>
    <w:qFormat/>
    <w:rPr>
      <w:rFonts w:cs="Aria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cs="Arial"/>
    </w:rPr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Times New Roman" w:hAnsi="Times New Roman" w:eastAsia="Times New Roman" w:cs="Times New Roman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5">
    <w:name w:val="WW8Num336z5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Symbol" w:hAnsi="Symbol" w:cs="Symbol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cs="Arial"/>
    </w:rPr>
  </w:style>
  <w:style w:type="character" w:styleId="WW8Num360z2">
    <w:name w:val="WW8Num360z2"/>
    <w:qFormat/>
    <w:rPr>
      <w:rFonts w:ascii="Arial" w:hAnsi="Arial" w:eastAsia="Times New Roman" w:cs="Arial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eastAsia="Times New Roman" w:cs="Aria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cs="Aria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Symbol" w:hAnsi="Symbol" w:cs="Symbo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cs="Aria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Arial" w:hAnsi="Arial" w:eastAsia="Times New Roman" w:cs="Arial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5" w:right="72" w:hanging="0"/>
      <w:jc w:val="both"/>
    </w:pPr>
    <w:rPr>
      <w:rFonts w:ascii="Arial" w:hAnsi="Arial" w:cs="Arial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80" w:after="0"/>
      <w:ind w:firstLine="357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poznpod">
    <w:name w:val="Text pozn.pod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TextBody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tLeast" w:line="20" w:before="60" w:after="0"/>
      <w:ind w:left="357" w:hanging="357"/>
    </w:pPr>
    <w:rPr>
      <w:sz w:val="22"/>
      <w:szCs w:val="22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amovcb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WinXP</dc:creator>
  <dc:description/>
  <dc:language>en-US</dc:language>
  <cp:lastModifiedBy>WinXP</cp:lastModifiedBy>
  <cp:lastPrinted>2011-09-23T14:44:00Z</cp:lastPrinted>
  <dcterms:modified xsi:type="dcterms:W3CDTF">2011-09-23T12:50:00Z</dcterms:modified>
  <cp:revision>40</cp:revision>
  <dc:subject/>
  <dc:title>S T A T U T Á R N Í  M Ě S T O  Č E S K É  B U D Ě J O V I C E </dc:title>
</cp:coreProperties>
</file>