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Calibri" w:hAnsi="Calibri"/>
          <w:b/>
          <w:sz w:val="28"/>
          <w:szCs w:val="28"/>
        </w:rPr>
        <w:t>Příloha č.3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 xml:space="preserve">Čestné prohlášení dodavatele o splnění kvalifikačních předpokladů </w:t>
      </w:r>
      <w:r>
        <w:rPr>
          <w:rFonts w:cs="Calibri" w:ascii="Calibri" w:hAnsi="Calibri"/>
          <w:b/>
          <w:bCs/>
          <w:caps/>
          <w:sz w:val="24"/>
        </w:rPr>
        <w:t>dle § 62 odst. 3 zákona č.137/2006 Sb., o veřejných zakázkách,</w:t>
      </w:r>
      <w:r>
        <w:rPr>
          <w:rFonts w:cs="Calibri" w:ascii="Calibri" w:hAnsi="Calibri"/>
          <w:b/>
          <w:caps/>
          <w:sz w:val="24"/>
        </w:rPr>
        <w:t xml:space="preserve"> v platném znění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kvalifikační předpoklady stanovené zadavatelem dle zákona č.137/2006 Sb., o veřejných zakázkách, ve znění pozdějších předpisů (dále jen: „zákon“) ve vymezení kvalifikačních předpokladů uvedených v části 6. průvodní textové části zadávací dokumentace v uvedeném obsahu a rozsahu dále níže uvedeném, které v případě, že budu jako vybraný uchazeč vyzván k uzavření smlouvy dle a ve smyslu ustanovení § 82 odst. 4 zákona, před uzavřením smlouvy v termínu stanoveném zadavatelem prokážu v rozsahu a způsobem stanoveným v zadávacích podmínkách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6.2.1.Základní kvalifikační předpoklady dle § 53 zákon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0"/>
        </w:rPr>
        <w:t>I</w:t>
      </w:r>
      <w:r>
        <w:rPr>
          <w:rFonts w:cs="Calibri" w:ascii="Calibri" w:hAnsi="Calibri"/>
          <w:b/>
          <w:sz w:val="24"/>
          <w:szCs w:val="20"/>
          <w:u w:val="single"/>
        </w:rPr>
        <w:t xml:space="preserve">. </w:t>
      </w:r>
      <w:r>
        <w:rPr>
          <w:rFonts w:cs="Calibri" w:ascii="Calibri" w:hAnsi="Calibri"/>
          <w:sz w:val="24"/>
          <w:szCs w:val="20"/>
          <w:u w:val="single"/>
        </w:rPr>
        <w:t>Základní kvalifikační předpoklady splňuje dodavatel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 xml:space="preserve">6.2.2. Profesní kvalifikační předpoklady dle § 54, písm. a), b) a d) zákona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profesních kvalifikačních předpokladů prokáže v této veřejné zakázce dodavatel, který předloží: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výpis z obchodního rejstříku, pokud je v něm zapsán, či výpis z jiné obdobné evidence, pokud je v ní zapsán,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klad o oprávnění k podnikání podle zvláštních právních předpisů v plném rozsahu odpovídajícím předmětu této veřejné zakázky, zejména doklad prokazující příslušné živnostenské oprávnění či licenci. K prokázání tohoto kvalifikačního předpokladu zadavatel požaduje oprávnění vztahující se k rozsahu předmětu této VZ a to zejména v těchto činnostech:</w:t>
      </w:r>
      <w:r>
        <w:rPr>
          <w:rFonts w:cs="Calibri" w:ascii="Calibri" w:hAnsi="Calibri"/>
          <w:b/>
          <w:sz w:val="22"/>
          <w:szCs w:val="22"/>
        </w:rPr>
        <w:tab/>
        <w:t>„nakládání s odpady“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rozhodnutí Krajského úřadu ve věci souhlasu k provozování zařízení ke sběru nebo výkupu odpadu dle ustanovení § 14 odst. 1 zákona o odpadech nebo smlouvu s oprávněnou osobou dle § 12 odst. 3 zákona o odpadech k převzetí odpadu do jejího vlastnictví v souladu s ustanovením §16 odst. 4 zákona o odpadech.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  <w:u w:val="single"/>
        </w:rPr>
        <w:t>6.2.3. Technické kvalifikační předpoklady dle § 56 odst. (2), písm. a) a h)  zákon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. </w:t>
      </w:r>
      <w:r>
        <w:rPr>
          <w:rFonts w:cs="Calibri" w:ascii="Calibri" w:hAnsi="Calibri"/>
          <w:sz w:val="22"/>
          <w:szCs w:val="22"/>
          <w:u w:val="single"/>
        </w:rPr>
        <w:t>Rozsah požadovaných informací a dokladů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 prokázání splnění technických kvalifikačních předpokladů dodavatele pro plnění </w:t>
      </w:r>
      <w:r>
        <w:rPr>
          <w:rFonts w:cs="Calibri" w:ascii="Calibri" w:hAnsi="Calibri"/>
          <w:bCs/>
          <w:sz w:val="22"/>
          <w:szCs w:val="22"/>
        </w:rPr>
        <w:t xml:space="preserve">této veřejné zakázky </w:t>
      </w:r>
      <w:r>
        <w:rPr>
          <w:rFonts w:cs="Calibri" w:ascii="Calibri" w:hAnsi="Calibri"/>
          <w:sz w:val="22"/>
          <w:szCs w:val="22"/>
        </w:rPr>
        <w:t>zadavatel požaduje předložit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a -</w:t>
      </w:r>
      <w:r>
        <w:rPr>
          <w:rFonts w:cs="Calibri" w:ascii="Calibri" w:hAnsi="Calibri"/>
          <w:sz w:val="22"/>
          <w:szCs w:val="22"/>
        </w:rPr>
        <w:t xml:space="preserve"> dle § 56, odst.(2), písm. a) zákona seznam významných služeb poskytnutých dodavatelem v posledních 3 letech s uvedením jejich rozsahu a doby poskytnutí; přílohou tohoto seznamu musí bý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veřejným zadavatelem, pokud byly služby poskytovány veřejnému zadavateli, 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 jinou osobou a doklad o uskutečnění plnění dodavatele, není-li současně možné osvědčení podle bodu 2 od této osoby získat z důvodů spočívajících na její straně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roveň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b- </w:t>
      </w:r>
      <w:r>
        <w:rPr>
          <w:rFonts w:cs="Calibri" w:ascii="Calibri" w:hAnsi="Calibri"/>
          <w:sz w:val="22"/>
          <w:szCs w:val="22"/>
        </w:rPr>
        <w:t>dle § 56, odst.(2), písm. h) zákona přehled nástrojů či pomůcek, provozních a technických zařízení, které bude mít dodavatel při plnění veřejné zakázky k dispozi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0"/>
          <w:u w:val="single"/>
        </w:rPr>
        <w:t xml:space="preserve">II. </w:t>
      </w:r>
      <w:r>
        <w:rPr>
          <w:rFonts w:cs="Calibri" w:ascii="Calibri" w:hAnsi="Calibri"/>
          <w:sz w:val="24"/>
          <w:szCs w:val="20"/>
          <w:u w:val="single"/>
        </w:rPr>
        <w:t>Způsob prokázání splnění těchto kvalifikačních předpokladů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d. I.a-</w:t>
      </w:r>
      <w:r>
        <w:rPr>
          <w:rFonts w:cs="Calibri" w:ascii="Calibri" w:hAnsi="Calibri"/>
          <w:sz w:val="22"/>
          <w:szCs w:val="22"/>
        </w:rPr>
        <w:t xml:space="preserve"> Uchazeč předloží seznam jím provedených významných služeb obdobného charakteru plnění jako je předmět této veřejné zakázky (sběr, svoz, využití a odstranění komunálních odpadů) za poslední 3 roky na území měst a obcí včetně jejich částí nad 500 obyvatel každé takovéto zakáz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těmto významným službám uchazeč předloží alespoň 2 osvědčení objednatelů zakázky o řádném poskytování služby, které musí zahrnovat rozsah, dobu a místo poskytnutí služby a musí obsahovat údaj o tom, zda byly tyto služby poskytovány řádně a odborně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ad  I.b –</w:t>
      </w:r>
      <w:r>
        <w:rPr>
          <w:rFonts w:cs="Calibri" w:ascii="Calibri" w:hAnsi="Calibri"/>
          <w:sz w:val="24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Dodavatel prokáže splnění technického kvalifikačního předpokladu předložením seznamu strojového parku k plnění této veřejné zakázky formou čestného prohlášení, které bude podepsáno osobou oprávněnou jednat jménem či za dodavatel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0"/>
          <w:u w:val="single"/>
        </w:rPr>
        <w:t xml:space="preserve">III. </w:t>
      </w:r>
      <w:r>
        <w:rPr>
          <w:rFonts w:cs="Calibri" w:ascii="Calibri" w:hAnsi="Calibri"/>
          <w:sz w:val="24"/>
          <w:szCs w:val="20"/>
          <w:u w:val="single"/>
        </w:rPr>
        <w:t>Vymezení minimální úrovně těchto kvalifikačních předpokladů, odpovídající druhu, rozsahu a složitosti předmětu plnění veřejné zakázky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  I.a 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chazeč musí prokázat, že za poslední 3 roky realizoval či doposud realizuje minimálně 2 zakázky obdobného charakteru - to znamená sběr, svoz, využití a odstranění směsného komunálního odpadu a separovaného komunálního odpadu pro obce nad 500 obyvatel každé této zakázky.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yto zakázky musí uchazeč výrazně označit v </w:t>
      </w:r>
      <w:r>
        <w:rPr>
          <w:rFonts w:cs="Calibri" w:ascii="Calibri" w:hAnsi="Calibri"/>
          <w:b/>
          <w:sz w:val="22"/>
          <w:szCs w:val="22"/>
        </w:rPr>
        <w:t>„S</w:t>
      </w:r>
      <w:r>
        <w:rPr>
          <w:rFonts w:cs="Calibri" w:ascii="Calibri" w:hAnsi="Calibri"/>
          <w:b/>
          <w:i/>
          <w:sz w:val="22"/>
          <w:szCs w:val="22"/>
        </w:rPr>
        <w:t>eznamu významných služeb obdobného charakteru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d I.b </w:t>
      </w:r>
      <w:r>
        <w:rPr>
          <w:rFonts w:cs="Calibri" w:ascii="Calibri" w:hAnsi="Calibri"/>
          <w:sz w:val="22"/>
          <w:szCs w:val="22"/>
        </w:rPr>
        <w:t xml:space="preserve"> - Dodavatel splňuje tento technický kvalifikační předpoklad, pokud předloží čestné prohlášení, že má dispoziční právo k vozidlům, která jsou uzpůsobena pro přepravu odpadu a to: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1 ks svozového vozidla o celkové hmotnosti nad 5 t pro svoz směsného komunálního odpadu z nádob 110, 120 a 240 l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vozidla musí splňovat minimálně emisní normu EURO 4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ároveň dle ust. § 50, odst. (1), písm. c) zákona tímto čestně prohlašuji, že jsem ekonomicky a finančně způsobilý splnit tuto veřejnou zakázku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</w:rPr>
        <w:t xml:space="preserve">Toto čestné prohlášení podepisuji jako </w:t>
      </w:r>
      <w:r>
        <w:rPr>
          <w:rFonts w:cs="Calibri" w:ascii="Calibri" w:hAnsi="Calibri"/>
          <w:iCs/>
          <w:sz w:val="24"/>
        </w:rPr>
        <w:t>osoba oprávněná jednat jménem či za dodavatele.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 dne ………………</w:t>
      </w:r>
      <w:r>
        <w:rPr>
          <w:rFonts w:cs="Calibri" w:ascii="Calibri" w:hAnsi="Calibri"/>
          <w:i/>
          <w:iCs/>
          <w:sz w:val="24"/>
        </w:rPr>
        <w:t xml:space="preserve">          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veřejná zakázka „Zajištění svozu a likvidace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2:00Z</dcterms:created>
  <dc:creator> Ing. Josef Bárta</dc:creator>
  <dc:description/>
  <cp:keywords/>
  <dc:language>en-US</dc:language>
  <cp:lastModifiedBy>Uzivatel</cp:lastModifiedBy>
  <dcterms:modified xsi:type="dcterms:W3CDTF">2013-11-04T21:14:00Z</dcterms:modified>
  <cp:revision>3</cp:revision>
  <dc:subject/>
  <dc:title/>
</cp:coreProperties>
</file>